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tivan - Chorvatsko</w:t>
      </w:r>
    </w:p>
    <w:p>
      <w:pPr>
        <w:pStyle w:val="Normlnweb"/>
        <w:rPr>
          <w:color w:val="000000"/>
        </w:rPr>
      </w:pPr>
      <w:r>
        <w:rPr>
          <w:color w:val="000000"/>
        </w:rPr>
        <w:t>Jednomanuálové varhany s pedálem restaurovala, konzervovala, substituovala a rekonstruovala naše varhanářská dílna v roce 2001 v římskokatolickém kostele Panny Marie v Sutivanu.</w:t>
      </w:r>
    </w:p>
    <w:p>
      <w:pPr>
        <w:pStyle w:val="Normlnweb"/>
        <w:rPr>
          <w:color w:val="000000"/>
        </w:rPr>
      </w:pPr>
      <w:r>
        <w:rPr>
          <w:color w:val="000000"/>
        </w:rPr>
        <w:t>Varhany mají zásuvkové vzdušnice, mechanickou tónovou a mechanickou rejstříkovou trakturu. Manuál je disponován krátkou oktávou, některé registry jsou děleny na bas a diskant. Doplnili jsme některé registry podle zpracovaného historického průzkumu. Je zde velmi mnoho konstrukčních zajímavostí. Varhany byly zcela nehratelné a zdevastovány. Nyní se na ně pořádají koncerty a bylo založeno Hudební varhanní léto Sutivan.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Dispozice: Gaetano Moscatelli 1799</w:t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1005"/>
        <w:gridCol w:w="1812"/>
      </w:tblGrid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rincipal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8'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ssi/soprani 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VIII (Principale)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8'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XV (Ottava)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4'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Ripieno (Mixtur):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XIX (Decimanona)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1/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XXII (Vigesima seconda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'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XXVI (vig. sesta)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2/3'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XXIX (VIg. nona)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/2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Voce umana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8'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Flauto in XII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2 2/3'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Flauto in VII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4'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si/soprani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Flauto militar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2'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Violoncelli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8'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ssi/soprani 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ombocin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8'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si/soprani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Contrabassi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6'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Tiratutti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amburo (3 Pfeifen ABH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42:00Z</dcterms:created>
  <dc:creator>Josef Žižka</dc:creator>
  <dc:description/>
  <cp:keywords/>
  <dc:language>en-US</dc:language>
  <cp:lastModifiedBy>Josef Žižka</cp:lastModifiedBy>
  <dcterms:modified xsi:type="dcterms:W3CDTF">2006-10-14T09:43:00Z</dcterms:modified>
  <cp:revision>1</cp:revision>
  <dc:subject/>
  <dc:title>Sutivan - Chorvatsko</dc:title>
</cp:coreProperties>
</file>